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-366395</wp:posOffset>
                </wp:positionV>
                <wp:extent cx="16376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orre una marca da bollo da € 16,00 solo alla domanda da inviare alla Regione di proven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1.45pt;mso-wrap-distance-left:9.05pt;mso-wrap-distance-right:9.05pt;mso-wrap-distance-top:0pt;mso-wrap-distance-bottom:0pt;margin-top:-28.85pt;mso-position-vertical-relative:text;margin-left:33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pporre una marca da bollo da € 16,00 solo alla domanda da inviare alla Regione di proven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All’Ordine degli Assistenti Sociali </w:t>
        <w:tab/>
        <w:tab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della Regione Friuli Venezia Giulia </w:t>
        <w:tab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De Rubeis, 35/1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33100 – UDIN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All’Ordine degli Assistenti Sociali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della Regione .....................................................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domanda di trasferimento ad altro Ordine regio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........a.............................................prov..............................il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........................................................................tel. 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scritt....  presso l’Ordine degli Assistenti Sociali Regione Friuli Venezia Giul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iscrizione ......................... sez. 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0" w:hanging="0"/>
        <w:jc w:val="both"/>
        <w:rPr/>
      </w:pPr>
      <w:r>
        <w:rPr>
          <w:sz w:val="22"/>
          <w:szCs w:val="22"/>
        </w:rPr>
        <w:t>il trasferimento</w:t>
      </w:r>
      <w:r>
        <w:rPr>
          <w:b w:val="false"/>
          <w:sz w:val="22"/>
          <w:szCs w:val="22"/>
        </w:rPr>
        <w:t xml:space="preserve"> all’Ordine degli Assistenti Sociali della Regione.................................................................... e a tal fine ....l..... sottoscritt ...... sotto la propria responsabilità e consapevole </w:t>
      </w:r>
      <w:r>
        <w:rPr>
          <w:b w:val="false"/>
        </w:rPr>
        <w:t xml:space="preserve">delle sanzioni penali, nel caso di dichiarazione non veritiere, di formazione o uso di atti falsi, richiamate dall’art. 76 del D.P.R. n° 445 del 28 dicembre 20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aver cambiato la propria residenz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 (inserire vecchio indirizzo) città .................................................................................. provincia .................. cap ......................... v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(inserire nuovo indirizzo) città ....................................................................................... provincia .................. cap ......................... vi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copia di un documento di identità (non scaduto)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/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evi istruzioni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Si precisa che le marche da bollo (euro 16,00) da apporre alle richieste devono avere una </w:t>
      </w:r>
      <w:r>
        <w:rPr>
          <w:rStyle w:val="StrongEmphasis"/>
        </w:rPr>
        <w:t>data uguale o precedente</w:t>
      </w:r>
      <w:r>
        <w:rPr/>
        <w:t xml:space="preserve"> a quella della sottoscrizione della domanda.</w:t>
        <w:br/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 xml:space="preserve">Per richiedere il trasferimento ad altro Ordine regionale, inviare la domanda in originale con apposta la marca da bollo all'Ordine di provenienza e una copia della stessa all'Ordine presso il quale si chiede il trasferiment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1418" w:hanging="1418"/>
      <w:textAlignment w:val="baseline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5:00Z</dcterms:created>
  <dc:creator>OrdineASFvg</dc:creator>
  <dc:description/>
  <dc:language>en-US</dc:language>
  <cp:lastModifiedBy>OrdineASFvg</cp:lastModifiedBy>
  <cp:lastPrinted>2017-09-19T10:48:00Z</cp:lastPrinted>
  <dcterms:modified xsi:type="dcterms:W3CDTF">2017-09-19T08:48:00Z</dcterms:modified>
  <cp:revision>4</cp:revision>
  <dc:subject/>
  <dc:title>All’Ordine degli Assistenti Sociali</dc:title>
</cp:coreProperties>
</file>