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147955</wp:posOffset>
                </wp:positionV>
                <wp:extent cx="10852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1.7pt;mso-wrap-distance-left:9.05pt;mso-wrap-distance-right:9.05pt;mso-wrap-distance-top:0pt;mso-wrap-distance-bottom:0pt;margin-top:11.65pt;mso-position-vertical-relative:text;margin-left:39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€ </w:t>
                      </w:r>
                      <w:r>
                        <w:rPr>
                          <w:i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Ordine degli Assistenti Sociali </w:t>
        <w:tab/>
        <w:tab/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Regione Friuli Venezia Giulia </w:t>
        <w:tab/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 Rubeis, 35/1</w:t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100 - U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993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  <w:tab/>
      </w:r>
      <w:r>
        <w:rPr>
          <w:rFonts w:cs="Calibri" w:ascii="Calibri" w:hAnsi="Calibri"/>
          <w:b/>
        </w:rPr>
        <w:t xml:space="preserve">domanda di cancellazione dall’Albo Professionale degli Assistenti Sociali </w:t>
        <w:br/>
        <w:t>Regione Friuli Venezia Giu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........a......................................................................................prov..............................il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................................................................... c.a.p. ......................Via 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....  presso l’Ordine degli Assistenti Sociali Regione Friuli Venezia Giuli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iscrizione ..................... sez. 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ancellazione da codesto Albo Professionale  p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ourier New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ab/>
        <w:t>quiescenza</w:t>
      </w:r>
    </w:p>
    <w:p>
      <w:pPr>
        <w:pStyle w:val="Normal"/>
        <w:rPr/>
      </w:pPr>
      <w:r>
        <w:rPr>
          <w:rFonts w:cs="Courier New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ab/>
        <w:t>non esercizio della professione</w:t>
      </w:r>
    </w:p>
    <w:p>
      <w:pPr>
        <w:pStyle w:val="Normal"/>
        <w:rPr/>
      </w:pPr>
      <w:r>
        <w:rPr>
          <w:rFonts w:cs="Courier New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ab/>
        <w:t>al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nsapevole delle sanzioni penali, nel caso di dichiarazione non veritiere, di formazione o uso di atti falsi, richiamate dall’art. 76 del D.P.R. n° 445 del 28 dicembre 20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i essere in regola con tutti i pagamenti delle quote annuali, compreso l’anno in cors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essere consapevole che per esercitare la professione di Assistente Sociale è obbligatoria l’iscrizione all’Albo Professionale ai sensi della Legge 84/1993 art. 2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per una eventuale reiscrizione all’Albo è necessario essere in possesso dei requisiti previsti  dal DPR 328/01 e non possono essere più vantate le condizioni previste dalla fase transitoria della nor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ga alla presente copia di un documento di identità (in corso di validità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</w:rPr>
        <w:t>luogo / data</w:t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</w:rPr>
        <w:t>...................................................</w:t>
        <w:tab/>
        <w:t>..................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CANCELLAZIONE DALL’ALB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manda di cancellazione deve essere presentata entro il 31 dicembre dell’anno in corso altrimenti la tassa per l’anno successivo dovrà essere versata per inter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ancellazione verrà deliberata nella prima seduta del Consiglio utile (le sedute del Consiglio sono mensil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errà comunicata all’interessato la conferma di avvenuta cancellazione mediante lette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La marca da bollo (euro 16,00) da apporre alla richiesta  </w:t>
      </w:r>
      <w:r>
        <w:rPr>
          <w:rFonts w:cs="Calibri" w:ascii="Calibri" w:hAnsi="Calibri"/>
          <w:b/>
        </w:rPr>
        <w:t>deve avere u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data uguale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/>
          <w:u w:val="single"/>
        </w:rPr>
        <w:t>precedente</w:t>
      </w:r>
      <w:r>
        <w:rPr>
          <w:rFonts w:cs="Calibri" w:ascii="Calibri" w:hAnsi="Calibri"/>
          <w:b/>
        </w:rPr>
        <w:t xml:space="preserve"> a quella della sottoscrizione della doma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PS" w:hAnsi="SymbolPS" w:cs="SymbolP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RientrocorpodeltestoCarattere">
    <w:name w:val="Rientro 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1418" w:hanging="1418"/>
      <w:textAlignment w:val="baseline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OrdineASFvg</dc:creator>
  <dc:description/>
  <dc:language>en-US</dc:language>
  <cp:lastModifiedBy>OrdineASFvg</cp:lastModifiedBy>
  <cp:lastPrinted>2017-09-19T10:47:00Z</cp:lastPrinted>
  <dcterms:modified xsi:type="dcterms:W3CDTF">2017-09-19T08:49:00Z</dcterms:modified>
  <cp:revision>3</cp:revision>
  <dc:subject/>
  <dc:title>All’Ordine degli Assistenti Sociali</dc:title>
</cp:coreProperties>
</file>