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60"/>
        <w:jc w:val="both"/>
        <w:rPr>
          <w:rFonts w:ascii="Verdana" w:hAnsi="Verdana" w:cs="Verdana"/>
        </w:rPr>
      </w:pPr>
      <w:r>
        <w:rPr>
          <w:rStyle w:val="CarattereCarattere2"/>
          <w:b/>
        </w:rPr>
        <w:t>Codice internazionale di deontologia degli assistenti sociali</w:t>
      </w:r>
    </w:p>
    <w:p>
      <w:pPr>
        <w:pStyle w:val="Corpodeltesto2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ottato dall'Assemblea generale degli Assistenti sociali nel luglio 1976 e pubblicato in: Conseil de l'Europa, Strasbourg 1987.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ambolo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ervizio sociale, nato da ideali umanitari, religiosi e filosofici, si ispira alla filosofia democratica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ervizio sociale è impegnato universalmente: 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 operare per il benessere dell'uomo; 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valorizzare le risorse che, in ogni società, possono rispondere alle aspirazioni e ai bisogni nazionali e internazionali di individui e di gruppi; 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muovere la giustizia sociale.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tolo I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Princip</w:t>
      </w:r>
      <w:r>
        <w:rPr>
          <w:rFonts w:cs="Verdana" w:ascii="Verdana" w:hAnsi="Verdana"/>
          <w:b/>
          <w:i/>
          <w:sz w:val="22"/>
          <w:szCs w:val="22"/>
        </w:rPr>
        <w:t>i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 Ogni essere umano ha un valore unico, indipendentemente dall'origine, dall'etnia, dal sesso, dall'età, dalle credenze, dalla condizione economica o sociale nella società in cui vive.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. Ogni persona ha diritto a delle condizioni di esistenza che assicurino la sua dignità e il pieno sviluppo della sua personalità entro i limiti del rispetto degli stessi diritti degli altri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. Ogni società, qualunque sia la sua organizzazione, deve tendere a consentire all'insieme dei suoi membri il massimo di opportunità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. L'Assistente sociale ha la responsabilità di mettere le sue conoscenze e la sua competenza a servizio degli individui, dei gruppi delle comunità, per aiutarli ad assumersi il proprio sviluppo, a risolvere le difficoltà generate dalle interazioni individuo/società e dalle situazioni impreviste e imprevedibili.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tolo II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gole di condotta etica. Generalità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 Ricercare e riconoscere il valore di ogni individuo, gli elementi che condizionano il comportamento, le cause oggettive e costanti che generano la situazione problematica o che la favoriscono, al fine di determinare la natura e la forma dell'intervento da fare o da proporre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 Identificare e interpretare i bisogni sociali, l'origine e la natura dei problemi degli individui, dei gruppi, della comunità sia a livello nazionale che internazionale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 Mettere la propria competenza professionale a servizio dell'elaborazione e dello sviluppo delle politiche e dei programmi di azione sociale rivolti al miglioramento della qualità della vita di ogni società, tenendo conto delle loro differenze, particolarità e specificità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 Vigilare sul rispetto dell'etica professionale e reprimere ogni comportamento che provochi danno agli utenti o alla professione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. Elaborare e sviluppare la formazione al fine di garantire la competenza professionale e l'apertura mentale che consentano alla professione di raggiungere in modo soddisfacente i propri obiettivi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6. Essere il più possibile obiettivi: </w:t>
      </w:r>
    </w:p>
    <w:p>
      <w:pPr>
        <w:pStyle w:val="Corpodeltesto2"/>
        <w:numPr>
          <w:ilvl w:val="0"/>
          <w:numId w:val="3"/>
        </w:numPr>
        <w:spacing w:lineRule="auto" w:line="360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onoscere i propri limiti personali e professionali; </w:t>
      </w:r>
    </w:p>
    <w:p>
      <w:pPr>
        <w:pStyle w:val="Corpodeltesto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Verdana" w:ascii="Verdana" w:hAnsi="Verdana"/>
          <w:sz w:val="22"/>
          <w:szCs w:val="22"/>
        </w:rPr>
        <w:t>usare metodi di lavoro sperimentati e riconosciuti dalla professione;</w:t>
      </w:r>
    </w:p>
    <w:p>
      <w:pPr>
        <w:pStyle w:val="Corpodeltesto2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cisare in occasione di interventi orali o scritti se l'assistente sociale si esprime a titolo personale o quale rappresentante di una associazione o di un organismo.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tolo III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ncipi relativi agli utenti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1. Aiutare gli utenti, individui, gruppi o comunità ad assumersi le loro responsabilità sul piano personale, professionale, familiare, sociale, a trovare la loro realizzazione negli ambienti dove si svolge la loro vita, a sviluppare le potenzialità di cui sono portatori, a facilitare l'esercizio dei loro diritti, la comunicazione inter-personale, con i gruppi, le istituzioni pubbliche o private. </w:t>
      </w:r>
    </w:p>
    <w:p>
      <w:pPr>
        <w:pStyle w:val="Corpodeltesto2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2. Garantire all'utente il rispetto dell'intimità sua e della sua casa; il segreto professionale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uso e la trasmissione a colleghi e a terzi delle informazioni raccolte, della valutazione delle situazioni acquisite dall'Assistente sociale nell'esercizio delle sue funzioni, saranno possibili nell'interesse dell'utente, nei limiti richiesti dalla natura dell'intervento, e sotto riserva degli obblighi inerenti al segreto professionale. L'utente ne sarà informato e dovrà dare il suo consenso all'uso delle informazioni che lo riguardano, salvo i casi in cui sia nell'incapacità di esprimerlo a ragione della sua età, di handicap fisico o mentale, o di ogni altra causa indipendente dalla sua volontà. L'Assistente sociale deve osservare lo stesso comportamento in seno ad una equipe istituzionale o informale, multi-interdisciplinare, la messa in comune di informazioni e di documenti relativi all'utente e subordinata al suo interesse, valutato in rapporto alla sua situazione globale, personale e sociale.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3. Riconoscere e rispettare le scelte personali e le responsabilità dell'utente tenendo conto delle sue origini, dei suo ambiente sociale, delle sue potenzialità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'intervento d'aiuto l'Assistente sociale deve accordare la stessa attenzione indistintamente a tutti gli utenti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deve seguire ogni azione intrapresa a vantaggio dell'utente per tutto il tempo che la situazione problematico lo richieda. Se l'Assistente sociale si trova in una situazione personale suscettibile di influenzare e compromettere la sua oggettività, deve consultarsi con un collega o, se l'interesse dell'utente lo esige, consigliarlo di rivolgersi ad altro Assistente sociale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4. Nel caso in cui gli scopi o le strutture dell'istituzione non assicurassero all'utente la garanzia dei principi sopra enunciati, l'Assistente sociale ha il dovere di informarlo al fine di lasciargli piena libertà d'azione.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tolo IV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ncipi relativi alle organizzazioni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1. Lavorare o collaborare con le organizzazioni la cui politica e attività abbiano per obiettivo di fornire un'adeguata prestazione di servizi e che consentano una prassi professionale in accordo con le finalità della professione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. Assicurare le funzioni professionali in modo responsabile, in conformità degli obiettivi perseguiti dalle organizzazioni, contribuendo allo sviluppo di politiche, prassi e procedure che garantiscano prestazioni soddisfacenti per gli utenti. </w:t>
      </w:r>
    </w:p>
    <w:p>
      <w:pPr>
        <w:pStyle w:val="Corpodeltesto2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3. Prendere tutte le iniziative atte a promuovere cambiamenti auspicabili di politica o di metodi, utilizzando i canali gerarchici propri dell'organizzazione. Se i risultati si rivelassero insufficienti o inadatti, rivolgersi ai livelli superiori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4. Presentare ai responsabili dell'organizzazione relazioni sull'attività svolta i risultati raggiunti, le difficoltà incontrate, i miglioramenti da proporre in funzione degli sviluppi constatati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itolo V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ncipi relativi ai colleghi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 Rispettare le competenze e l'ambito di azione dei colleghi e di ogni professionista con i quali si collabora ricercare ogni cooperazione utile e necessaria a raggiungere piena efficacia a vantaggio degli utent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2. Rispettare le differenze d'opinione dei colleghi ed astenersi da critiche che possano nuocere lor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3. Portare a conoscenza degli ambienti professionali competenti ogni violazione degli interessi degli utenti, ogni attentato alle norme professionali e alle regole deontologiche. Assicurare la difesa dei colleghi da azioni ingiuste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olo VI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ncipi relativi alla professione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1. Conservare i valori fondamentali sui quali poggia la profession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2. Sostenere programmi di formazione di base e permanente degli Assistenti sociali che diano garanzia di qualità in rispondenza alle esigenze di sviluppo della società, ai cambiamenti di mentalità, alle conoscenze, ai bisogni. </w:t>
      </w:r>
    </w:p>
    <w:p>
      <w:pPr>
        <w:pStyle w:val="Rientrocorpodeltesto2"/>
        <w:spacing w:lineRule="auto" w:line="360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3. Partecipare alle occasioni professionali di scambio di conoscenze, esperienze dibattiti sul Servizio sociale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4. A partire dai fondamenti del Servizio sociale, promuovere la conoscenza della professione per una utilizzazione della stessa conforme alle sue finalità e per un riconoscimento legale che permetta di assicurare le garanzie indispensabili al suo eserciz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0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4:00Z</dcterms:created>
  <dc:creator>Roberta</dc:creator>
  <dc:description/>
  <cp:keywords/>
  <dc:language>en-US</dc:language>
  <cp:lastModifiedBy> </cp:lastModifiedBy>
  <dcterms:modified xsi:type="dcterms:W3CDTF">2010-08-30T09:34:00Z</dcterms:modified>
  <cp:revision>2</cp:revision>
  <dc:subject/>
  <dc:title>Codice internazionale di deontologia degli assistenti sociali</dc:title>
</cp:coreProperties>
</file>